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468" w:after="312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度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校级科研课题结题评审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科研工作安排，现决定于近期组织专家对符合条件的到期校级课题进行结题验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期结</w:t>
      </w:r>
      <w:r>
        <w:rPr>
          <w:rFonts w:ascii="仿宋_GB2312;仿宋" w:hAnsi="仿宋_GB2312;仿宋" w:eastAsia="仿宋_GB2312;仿宋"/>
          <w:sz w:val="32"/>
          <w:szCs w:val="32"/>
        </w:rPr>
        <w:t>题的校级课题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立项的重点项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立项的一般项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批准延期结题的项目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，共计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项（具体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课题负责人要对研究成果以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形式进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陈述，并接受专家提问、质询，专家组最后形成鉴定意见和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所有申请结题的课题，其课题负责人须填写《立项课题结题报告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三份（含电子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立项但未能按期完成的项目，课题负责人须填写《科研项目延期结题申请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式两份（含电子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请课题负责人于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将《立项课题结题报告》、科研成果原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及科研成果复印件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），或《科研项目延期结题申请表》送交科技开发处进行初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对于到期未能结题的项目，将按照学校《院（校）级科研项目结题验收工作的若干暂行规定》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时间和地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具体结题验收评审时间和地点待分组后另行通知。</w:t>
      </w:r>
      <w:r>
        <w:rPr>
          <w:rFonts w:ascii="仿宋_GB2312;仿宋" w:hAnsi="仿宋_GB2312;仿宋" w:eastAsia="仿宋_GB2312;仿宋"/>
          <w:sz w:val="32"/>
          <w:szCs w:val="32"/>
        </w:rPr>
        <w:t>欢迎广大教职工前来观摩和学习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联系人：王秀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联系电话：</w:t>
      </w:r>
      <w:r>
        <w:rPr>
          <w:rFonts w:eastAsia="仿宋_GB2312;仿宋" w:ascii="仿宋_GB2312;仿宋" w:hAnsi="仿宋_GB2312;仿宋"/>
          <w:sz w:val="32"/>
          <w:szCs w:val="32"/>
        </w:rPr>
        <w:t>0951—213501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电子邮箱：</w:t>
      </w:r>
      <w:r>
        <w:rPr>
          <w:rFonts w:eastAsia="仿宋_GB2312;仿宋" w:ascii="仿宋_GB2312;仿宋" w:hAnsi="仿宋_GB2312;仿宋"/>
          <w:sz w:val="32"/>
          <w:szCs w:val="32"/>
        </w:rPr>
        <w:t>995103361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校级科研课题结题验收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宁夏职业技术学院 宁夏广播电视大学立项课题结题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宁夏职业技术学院 宁夏广播电视大学科研项目延期结题申请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开发处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24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校级科研课题结题验收名单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3"/>
        <w:gridCol w:w="1112"/>
        <w:gridCol w:w="5548"/>
        <w:gridCol w:w="1260"/>
        <w:gridCol w:w="1440"/>
        <w:gridCol w:w="3060"/>
      </w:tblGrid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5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海燕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本土酿酒酵母发酵葡萄酒的品质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刊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或专业期刊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5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宝军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画基础教学与传统工艺品设计与制作教学衔接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刊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或专业期刊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0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辉皎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放教育学生主动参与教学活动的策略探索——以《建筑测量》课程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0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项奎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物联网技术的校园智能超市管理系统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0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晶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D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的智能楼宇照明系统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艳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线网络的容量优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降玮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探究桌面云机房在我校高职教学中的优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欣桐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igi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在化学反应动力学实验教学中的应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立红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形势下基层电大学习支持服务工作研究 ——以宁夏电大直属分校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蓉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计算机应用基础》教学方式的探索与实践 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辉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学校管理学生信息化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成志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高校校园安防系统的发展问题与对策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蓓蓓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课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中的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孝书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手机外壳成形过程有限元数值模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永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机立柱件疏松类缺陷的焊接工艺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邝静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参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SmTTG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因的克隆及表达模式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群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苦瓜色素蛋白提取及抗氧化能力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爱华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品种茄子砧木对嫁接番茄生长发育特性及产量品质的影响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莹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色植物浸制标本制作方法的探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彩琴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孔吸附树脂技术分离纯化秦艽总苷的工艺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竺莹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高压静电场保鲜鸡蛋试验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立轩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技能大赛炮制技能提升实践与探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秀芬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中药调剂技术》理实一体化教学改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玉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农业气象》教学方式的改革与优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枫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验式教学模式在《养老护理》课程中的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宏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基础化学》分类教学探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秀红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单元操作课程实践教学的改革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云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转课堂教学模式构建及其评价方法的研究 ——以《化工仪表及自动化技术》课程教学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媛媛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高职院校体育课程实施俱乐部教学模式的可行性研究  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婵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信公众平台在开放教育教学中的应用研究 ——以护理学专业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荀丽丽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构基于项目化的有效课堂 ——以《办公自动化高级应用》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晓圆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游戏开发的“项目驱动法”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的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现代学徒制的《服装工艺》课程内容挖掘 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莉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微课的 “服装纸样设计”课程教学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3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东玲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cdio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育理念的高职酒店管理教学实践研究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祺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服装设计》课程中创意思维的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扬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行业英语教学现状研究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红霞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发展视角下高职毕业生英语能力实证研究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瑾洁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《应用文写作》有效课堂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（商学院）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院校学生自主学习能力培养研究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军虎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职业技术学院纺织专业建设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国萍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“工匠精神”的纺织人才培养方法探索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宁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精准扶贫视阈的宁夏物流人才培养策略探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玉洁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职业技术学院社会职业培训策略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4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帆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民族地区生态移民现状以及对策研究——以吴忠市同心县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姣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曼留学生来我校学习的跨文化适应问题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富平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纺织类企业高职毕业生就业稳定性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拓展训练融入高职体育教学对提高学生社会适应能力的影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西伯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文化概论课程与大学生素质教育研究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颖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媒体环境下学生工作的探索与实践—以软件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眭佳乐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生网络成瘾特点及其影响因素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J20165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红艳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用户体验的图书馆营销策略研究—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0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庙星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工程制图一体化教学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0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业学校学生膳食营养状况调查与健康对策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琳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牛胚胎移植技术的“师徒制”高职教育模式探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芝梨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有效管理探究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莉丽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院校基础会计教学改革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华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会计电算化工学结合师徒制人才培养模式探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海霞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实践教学应用效果提升的研究——以宁夏职业技术学院经济管理类专业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宇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职院校学生党员发挥先锋模范作用的对策研究—以宁夏职业技术学院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鲁宁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教学法对提高学生击羽毛球后场高远球技术的研究——以宁夏职业技术学院选修课为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2015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忠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开放教育与高职教育资源共享问题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 w:before="240" w:after="1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宁  夏  职  业  技  术  学  院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宁  夏  广  播  电  视  大  学</w:t>
      </w:r>
    </w:p>
    <w:p>
      <w:pPr>
        <w:pStyle w:val="Normal"/>
        <w:spacing w:lineRule="auto" w:line="480"/>
        <w:ind w:firstLine="252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项 课 题 结 题 报 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56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项目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>起止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>项目主持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</w:p>
    <w:p>
      <w:pPr>
        <w:pStyle w:val="Normal"/>
        <w:ind w:firstLine="840"/>
        <w:jc w:val="center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52"/>
        <w:gridCol w:w="957"/>
        <w:gridCol w:w="260"/>
        <w:gridCol w:w="1218"/>
        <w:gridCol w:w="598"/>
        <w:gridCol w:w="851"/>
        <w:gridCol w:w="1504"/>
      </w:tblGrid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列出成果目录，并附鉴定报告及成果样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简解：请按下列提纲填写（可根据需要加页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成果的研究内容，达到的目标及水平；有哪些突破及创新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依照研究工作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在此期间国内外同类研究工作取得的进展，以及对改进研究工作的设想和建议。</w:t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tbl>
      <w:tblPr>
        <w:tblW w:w="90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组评审意见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组长（签章）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 日</w:t>
            </w:r>
          </w:p>
        </w:tc>
      </w:tr>
      <w:tr>
        <w:trPr>
          <w:trHeight w:val="32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任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  日</w:t>
            </w:r>
          </w:p>
        </w:tc>
      </w:tr>
      <w:tr>
        <w:trPr>
          <w:trHeight w:val="35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3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：</w:t>
            </w:r>
          </w:p>
          <w:p>
            <w:pPr>
              <w:pStyle w:val="Normal"/>
              <w:ind w:firstLine="623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华文行楷;微软雅黑" w:hAnsi="华文行楷;微软雅黑" w:cs="宋体;SimSun" w:eastAsia="华文行楷;微软雅黑"/>
          <w:bCs/>
          <w:color w:val="000000"/>
          <w:kern w:val="0"/>
          <w:sz w:val="36"/>
          <w:szCs w:val="36"/>
        </w:rPr>
        <w:t>宁夏职业技术学院 宁夏广播电视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eastAsia="黑体;SimHei"/>
          <w:bCs/>
          <w:color w:val="000000"/>
          <w:kern w:val="0"/>
          <w:sz w:val="44"/>
          <w:szCs w:val="44"/>
        </w:rPr>
        <w:t>科研项目延期结题申请表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部门：                                            填报日期：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20"/>
        <w:gridCol w:w="547"/>
        <w:gridCol w:w="1260"/>
        <w:gridCol w:w="1757"/>
        <w:gridCol w:w="1663"/>
        <w:gridCol w:w="1716"/>
      </w:tblGrid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员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批准经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计划起止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延期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 □              半年 □</w:t>
            </w:r>
          </w:p>
        </w:tc>
      </w:tr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完成的阶段性工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项目延期的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阶段主要研究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开发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照学校科研项目管理规定，项目负责人应在结题期限前提交科研项目延期申请表，经所在部门和科技开发处签署意见后方可实施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此表一式二份，本人、科技开发处各存档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份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9:00Z</dcterms:created>
  <dc:creator>微软用户</dc:creator>
  <dc:description/>
  <cp:keywords/>
  <dc:language>en-US</dc:language>
  <cp:lastModifiedBy>张淼</cp:lastModifiedBy>
  <cp:lastPrinted>2017-09-25T11:05:00Z</cp:lastPrinted>
  <dcterms:modified xsi:type="dcterms:W3CDTF">2017-10-10T03:38:00Z</dcterms:modified>
  <cp:revision>4</cp:revision>
  <dc:subject/>
  <dc:title>关于召开2012年校级科研课题结题</dc:title>
</cp:coreProperties>
</file>