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关于申报非工作日其他工作量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校内各部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《关于调整奖励性绩效工资发放标准的通知》（宁职院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）文件要求，请各部门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寒假、暑假、法定节假日、公休日等非工作日完成学校安排的其他工作量进行统计上报，具体要求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一、人员范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编及合同制人员均可根据实际情况申报其他工作量（合同制人员已申报的，不再申报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其他工作量范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各部门利用法定节假日、公休日、夜间、特殊时期等非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作日完成学校安排的其他工作量（上班期间未完成的工作量除外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各部门已安排换休的不再重复上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三、严格审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部门负责人要对所在部门人员其他工作量严格审核，并在部门公示，公示无异议，经分管校领导签字后提交组织人事部人事科，由学校绩效工资审核小组进行审核后，由组织人事部人事科汇总后，由计划财务处发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四、报送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部门填写《宁夏职业技术学院申报非工作日其他工作量审批表》（见附表）和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Arial" w:ascii="Arial" w:hAnsi="Arial"/>
          <w:kern w:val="2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部门非工作日其他工作量发放表》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份，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前送交组织人事部人事科，并将电子版发至邮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49519158@qq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份开始，各部门于每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前申报本月非工作日其他工作量，经学校绩效工资审核小组审核后，次月进行发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宁夏职业技术学院申报非工作日其他工作量审批表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Arial" w:ascii="Arial" w:hAnsi="Arial"/>
          <w:kern w:val="2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部门非工作日其他工作量发放表》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宁夏职业技术学院组织人事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both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2"/>
          <w:sz w:val="36"/>
          <w:szCs w:val="36"/>
          <w:lang w:val="en-US" w:eastAsia="zh-CN" w:bidi="ar"/>
        </w:rPr>
        <w:t>宁夏职业技术学院申报非工作日其他工作量审批表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"/>
        </w:rPr>
        <w:t>填表单位：（章）                填表时间：    年  月  日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164"/>
      </w:tblGrid>
      <w:tr>
        <w:trPr>
          <w:trHeight w:val="887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申报部门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参加人员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加班时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__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__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共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__</w:t>
            </w:r>
            <w:r>
              <w:rPr>
                <w:rFonts w:ascii="Times New Roman" w:hAnsi="Times New Roman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天</w:t>
            </w:r>
          </w:p>
        </w:tc>
      </w:tr>
      <w:tr>
        <w:trPr>
          <w:trHeight w:val="495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申报部门负责人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分管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领导意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0"/>
                <w:szCs w:val="3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 w:val="false"/>
          <w:kern w:val="2"/>
          <w:sz w:val="36"/>
          <w:szCs w:val="36"/>
          <w:lang w:val="en-US" w:eastAsia="zh-CN" w:bidi="ar"/>
        </w:rPr>
        <w:t>2018</w:t>
      </w:r>
      <w:r>
        <w:rPr>
          <w:rFonts w:ascii="华文中宋;宋体" w:hAnsi="华文中宋;宋体" w:cs="华文中宋;宋体" w:eastAsia="华文中宋;宋体"/>
          <w:b/>
          <w:bCs w:val="false"/>
          <w:kern w:val="2"/>
          <w:sz w:val="36"/>
          <w:szCs w:val="36"/>
          <w:lang w:val="en-US" w:eastAsia="zh-CN" w:bidi="ar"/>
        </w:rPr>
        <w:t>年</w:t>
      </w:r>
      <w:r>
        <w:rPr>
          <w:rFonts w:eastAsia="微软雅黑" w:cs="Arial" w:ascii="Arial" w:hAnsi="Arial"/>
          <w:b/>
          <w:bCs w:val="false"/>
          <w:kern w:val="2"/>
          <w:sz w:val="36"/>
          <w:szCs w:val="36"/>
          <w:lang w:val="en-US" w:eastAsia="zh-CN" w:bidi="ar"/>
        </w:rPr>
        <w:t>×××</w:t>
      </w:r>
      <w:r>
        <w:rPr>
          <w:rFonts w:ascii="华文中宋;宋体" w:hAnsi="华文中宋;宋体" w:cs="华文中宋;宋体" w:eastAsia="华文中宋;宋体"/>
          <w:b/>
          <w:bCs w:val="false"/>
          <w:kern w:val="2"/>
          <w:sz w:val="36"/>
          <w:szCs w:val="36"/>
          <w:lang w:val="en-US" w:eastAsia="zh-CN" w:bidi="ar"/>
        </w:rPr>
        <w:t>（部门）非工作日其他工作量发放表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center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"/>
        </w:rPr>
        <w:t>2018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"/>
        </w:rPr>
        <w:t>____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月）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部门：（盖章）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35"/>
        <w:gridCol w:w="1874"/>
        <w:gridCol w:w="1441"/>
        <w:gridCol w:w="1400"/>
        <w:gridCol w:w="17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天数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天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标准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银行卡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312" w:after="312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主管人事校领导审批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            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组织人事部部长审核：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绩效工资审核小组领导审核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         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人事科审核：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right="0" w:firstLine="6000"/>
        <w:jc w:val="left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制表：</w:t>
      </w:r>
    </w:p>
    <w:p>
      <w:pPr>
        <w:pStyle w:val="Normal"/>
        <w:keepNext w:val="false"/>
        <w:keepLines w:val="false"/>
        <w:widowControl w:val="false"/>
        <w:spacing w:lineRule="exact" w:line="440" w:before="156" w:after="156"/>
        <w:ind w:left="0" w:right="0" w:firstLine="6000"/>
        <w:jc w:val="left"/>
        <w:rPr>
          <w:rFonts w:ascii="Times New Roman" w:hAnsi="Times New Roman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红梅</cp:lastModifiedBy>
  <dcterms:modified xsi:type="dcterms:W3CDTF">2018-09-11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