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关于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7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组织教职工暑期疗休养的通知</w:t>
      </w:r>
    </w:p>
    <w:p>
      <w:pPr>
        <w:pStyle w:val="Normal"/>
        <w:ind w:firstLine="420"/>
        <w:rPr>
          <w:rFonts w:ascii="宋体;SimSun" w:hAnsi="宋体;SimSun" w:eastAsia="方正小标宋简体;黑体" w:cs="宋体;SimSun"/>
          <w:b/>
          <w:b/>
          <w:color w:val="333333"/>
          <w:kern w:val="0"/>
          <w:sz w:val="32"/>
          <w:szCs w:val="21"/>
        </w:rPr>
      </w:pPr>
      <w:r>
        <w:rPr>
          <w:rFonts w:eastAsia="方正小标宋简体;黑体"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各工会小组：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认真贯彻落实《教师法》关于“因地制宜地安排教师修养”精神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根据《学校教职工疗休养实施办法》，今年学校将继续组织部分教职工参加暑期疗休养及参观培训活动，现将有关事项通知如下：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参加疗休养活动的对象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疗休养活动对象为工作满五年以上在岗已加入工会组织的的教职工。同等条件下，优先安排年龄较大的、工龄较长的教职工。享受过国家疗休养政策及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学校组织的疗休养人员不再考虑参加本次疗休养活动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疗休养地及参观培训线路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山东威海、山东大学威海校区及青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时间安排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周五）至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周六）共九天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费用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次活动全程由宁夏教育振兴旅行社负责，每人团费为</w:t>
      </w:r>
      <w:r>
        <w:rPr>
          <w:rFonts w:eastAsia="仿宋_GB2312;微软雅黑" w:ascii="仿宋_GB2312;微软雅黑" w:hAnsi="仿宋_GB2312;微软雅黑"/>
          <w:sz w:val="30"/>
          <w:szCs w:val="30"/>
        </w:rPr>
        <w:t>276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校工会每人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超额部分由个人承担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活动由校工会统一组织安排，各部门要配合做好推荐人选工作，加强安全法纪教育，确保外出活动安全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经部门同意参加疗休养的教职工，务必于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点前将报名表（详见附件）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电子版发送至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QQ</w:t>
        </w:r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邮箱：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1905056599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 xml:space="preserve"> @qq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，纸质版盖部门公章经部门负责人签字后随同本人身份证复印件及</w:t>
      </w:r>
      <w:r>
        <w:rPr>
          <w:rFonts w:eastAsia="仿宋_GB2312;微软雅黑" w:ascii="仿宋_GB2312;微软雅黑" w:hAnsi="仿宋_GB2312;微软雅黑"/>
          <w:sz w:val="30"/>
          <w:szCs w:val="30"/>
        </w:rPr>
        <w:t>760</w:t>
      </w:r>
      <w:r>
        <w:rPr>
          <w:rFonts w:ascii="仿宋_GB2312;微软雅黑" w:hAnsi="仿宋_GB2312;微软雅黑" w:eastAsia="仿宋_GB2312;微软雅黑"/>
          <w:sz w:val="30"/>
          <w:szCs w:val="30"/>
        </w:rPr>
        <w:t>元现金一并交校工会办公室戚老师。逾期未报者视同自动放弃，名额校工会统一收回另行分配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因火车票实行实名制，且旅行社需网上提前购票，凡报名参加本次活动的人员，因个人原因不能如期参加而造成的经济损失由个人承担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sz w:val="30"/>
          <w:szCs w:val="30"/>
        </w:rPr>
        <w:t>参加活动的同志必须身体健康，无传染病，能坚持正常活动，服从统一安排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5. 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活动谢绝携带家属或以疗休养名义探亲访友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疗休养名额分配表</w:t>
      </w:r>
    </w:p>
    <w:tbl>
      <w:tblPr>
        <w:tblW w:w="7200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780"/>
        <w:gridCol w:w="1980"/>
      </w:tblGrid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配名额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农业学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服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制药技术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素养教学部、文体活动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教育教学支持服务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技术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分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远程教育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教研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人事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服装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技能培训鉴定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管理服务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继续教育学院、西夏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管理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督导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管理与社会服务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开发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作办学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统战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检监察室、团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规划建设办、技师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联系人：戚美娜   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2135048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：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7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教职工疗休养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</w:t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宁夏职业技术学院（宁夏广播电视大学）工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</w:t>
      </w:r>
    </w:p>
    <w:p>
      <w:pPr>
        <w:pStyle w:val="Normal"/>
        <w:ind w:firstLine="39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30005;&#23376;&#29256;&#21457;&#36865;&#33267;wendy16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User</dc:creator>
  <dc:description/>
  <cp:keywords/>
  <dc:language>en-US</dc:language>
  <cp:lastModifiedBy>yh</cp:lastModifiedBy>
  <cp:lastPrinted>2017-06-07T14:04:00Z</cp:lastPrinted>
  <dcterms:modified xsi:type="dcterms:W3CDTF">2017-06-07T06:56:00Z</dcterms:modified>
  <cp:revision>10</cp:revision>
  <dc:subject/>
  <dc:title>各街道总工会，各部门工会：</dc:title>
</cp:coreProperties>
</file>