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/>
          <w:b/>
          <w:bCs/>
          <w:sz w:val="44"/>
          <w:szCs w:val="44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推荐</w:t>
      </w:r>
      <w:r>
        <w:rPr>
          <w:rFonts w:cs="方正小标宋简体;微软雅黑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方正小标宋简体;微软雅黑"/>
          <w:b/>
          <w:bCs/>
          <w:sz w:val="44"/>
          <w:szCs w:val="44"/>
        </w:rPr>
        <w:t>年自治区五一劳动奖公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根根自治区总工会《关于做好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自治区五一劳动奖推荐评选工作的通知》精神，经电话征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/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以上正式职工代表（因放假）通过，校党委同意，拟推荐商学院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自治区五一劳动奖状，现予以公示。如反映公示对象存在问题，可采取写信、打电话或来访等方式，向校工会或纪检监察室举报。公示期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上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点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上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点。</w:t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商学院简介：商学院现有教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。其中教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、副教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，硕士学位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4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，双师型教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8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。在校生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59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。开设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专业：会计、物流管理、电子商务、市场营销、旅游管理和物业管理。其中，电子商务专业是教育部“现代学徒制试点”，物流专业处于全区领先地位。目前正在开展面向阿拉伯国家的留学生教育。</w:t>
      </w:r>
    </w:p>
    <w:p>
      <w:pPr>
        <w:pStyle w:val="Normal"/>
        <w:shd w:fill="FFFFFF" w:val="clear"/>
        <w:spacing w:lineRule="auto" w:line="360"/>
        <w:ind w:firstLine="72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该院先后荣获自治区“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9·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奖状”、 “三八红旗集体”、高等学校“教学质量工程先进集体”、“优秀教学团队”、“先进基层党组织”等荣誉称号。多名教师是自治区“高校教学名师”、“优秀党员”、“青年拔尖人才”、“高端会计人才”、中国物流学会“特约研究员”、“注册会计师”、“高级会计师”、“注册物业管理师”和物流协会专家委员。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教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获高校青年教师“教学基本功大赛”二等奖。多名教师主持自治区级、校级精品课程和课程资源库建设，主编一批专业及实训教材、系列英语教材；主持完成国家、省部级等课题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余项，获自治区“高等教育教学成果奖”一等奖等科研奖励。</w:t>
      </w:r>
    </w:p>
    <w:p>
      <w:pPr>
        <w:pStyle w:val="Normal"/>
        <w:shd w:fill="FFFFFF" w:val="clear"/>
        <w:spacing w:lineRule="auto" w:line="3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该学院以提升社会服务为目标，以构建社会服务体系为手段，主动协调行业和区域相关部门，依托“宁夏物流职教集团”和“宁夏物流行业指导委员会”等服务于政府主管部门，同时充分利用教育教学资源优势，与行业协会、企业和兄弟院校合作，开展各项横向课题研究，获批中国物流采购联合会“全国物流师培训基地”、自治区及银川市“现代服务业及物流人才培训基地”等。建成的“宁夏现代物流职业技能公共实训中心”已成为全区公共实训中心的典范。多次接待国务院、部委等各级政府及企业人员参观，为自治区内外多所学校提供实践教学服务。</w:t>
      </w:r>
    </w:p>
    <w:p>
      <w:pPr>
        <w:pStyle w:val="Normal"/>
        <w:shd w:fill="FFFFFF" w:val="clear"/>
        <w:spacing w:lineRule="auto" w:line="360"/>
        <w:ind w:firstLine="720"/>
        <w:jc w:val="left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该院先后成立了 “白杨物流协会”、“暖阳义工协会”、“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ERP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沙盘协会”、“会计协会”、“旅游协会”等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学生社团协会。在全区乃至全国大赛中屡创佳绩。荣获全国大学生会计信息化技能“全国总决赛”特等奖、全国大学生创业暨沙盘模拟经营大赛全国第五名；多次获得全区高职院校会计信息化技能大赛、导游技能大赛，演讲大赛、物流技能大赛一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奖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；全区大学生“互联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+”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“创新、创意、创业”大赛二等奖（全区第六名）和导游大赛一等奖（全区大学生第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名）。承办的“中西部地区物流大赛”得到新疆、陕西等十余所院校师生一致好评。</w:t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2035025  2135068 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地址：校工会  纪检监察室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邮政编码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750021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传    真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135072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电子邮箱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503319969@qq.com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firstLine="36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firstLine="360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中共宁夏职业技术学院委员会</w:t>
      </w:r>
    </w:p>
    <w:p>
      <w:pPr>
        <w:pStyle w:val="Normal"/>
        <w:tabs>
          <w:tab w:val="clear" w:pos="420"/>
          <w:tab w:val="left" w:pos="4245" w:leader="none"/>
        </w:tabs>
        <w:spacing w:lineRule="auto" w:line="360"/>
        <w:ind w:firstLine="48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2017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9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6:00Z</dcterms:created>
  <dc:creator>yh</dc:creator>
  <dc:description/>
  <cp:keywords/>
  <dc:language>en-US</dc:language>
  <cp:lastModifiedBy>yh</cp:lastModifiedBy>
  <dcterms:modified xsi:type="dcterms:W3CDTF">2017-02-20T12:03:00Z</dcterms:modified>
  <cp:revision>4</cp:revision>
  <dc:subject/>
  <dc:title/>
</cp:coreProperties>
</file>