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在全校开展“推进全面从严治党，奋力建设‘四个宁夏’”主题征文活动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党委宣传部决定面向全区开展“推进全面从严治党，奋力建设‘四个宁夏’”主题征文活动。现就有关事项通知如下。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文主题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进全面从严治党，奋力建设“四个宁夏”</w:t>
      </w:r>
    </w:p>
    <w:p>
      <w:pPr>
        <w:pStyle w:val="Normal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征文内容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围绕新形势下，全面从严治党，奋力建设“四个宁夏”的时代背景、重大意义、深刻内涵、战略举措和社会关切等问题，深入研究阐释，积极建言献策。</w:t>
      </w:r>
    </w:p>
    <w:p>
      <w:pPr>
        <w:pStyle w:val="Normal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征文时间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征文要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征文采取组织推荐和自由来稿两种形式。各党总支、至少报送两篇，直属党支部至少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马克思主义教学科研部至少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党总支、直属党支部要高度重视，认真做好宣传发动、组织征集、评选报送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将征文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附电子版）报送至校党委宣传统战部（征文字数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；标题下注明单位、姓名、职称和联系电话；电子版直接发至以下邮箱，邮箱标题注明 “从严治党征文”字样）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成果宣传及展示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征文征集结束后，学校将组织专人评选出优秀征文一、二、三等奖和优秀奖若干名，并予以表彰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将择优向自治区党委宣传部报送征文，党委宣传部评选表彰后向《宁夏日报》、《共产党人》等报纸刊物推荐予以发表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胡海林 关晓娟 丁  楠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5039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nxtvu_paper@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6.com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文参考题目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文样式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宣传统战部</w:t>
      </w:r>
    </w:p>
    <w:p>
      <w:pPr>
        <w:pStyle w:val="Normal"/>
        <w:widowControl/>
        <w:ind w:right="16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征文参考题目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准确把握全面从严治党的新内涵新要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从严治党 厚植执政基础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增强“四个意识” 坚决维护党中央权威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从严治党永远在路上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化“两学一做” 推进全面从严治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严和实的要求抓好党的建设 为“四个宁夏”建设提供坚强保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党要管党从严治党必须从党内政治生活管起严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力弘扬“不到长城非好汉”的宁夏精神 开创全面从严治党新局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构建良好政治生态 推进“四个宁夏”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抓住“关键少数” 强化引领示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突出用铁的纪律管好“关键少数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坚持问题导向 推进全面从严治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加强各级党组织建设 推进全面从严治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发挥领导干部示范引领作用 推进全面从严治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加强党员队伍教育管理 推进全面从严治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切实加强党内监督 推进全面从严治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健全选人用人机制 把好选人用人关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坚定理想信念 夯实思想基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强化党内监督 实现“四个自我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强化作风建设 密切党群干群关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落实全面从严治党责任 严守政治纪律政治规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用好批评与自我批评锐利武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严格组织生活制度 增强组织生活活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践行“三严三实” 保持政治本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强化思想理论建设 增强“四个自信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强化领导责任 切实加强意识形态阵地建设和管理</w:t>
      </w:r>
      <w:r>
        <w:br w:type="page"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ind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样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征文标题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二号方正小标宋简体居中）</w:t>
            </w:r>
          </w:p>
          <w:p>
            <w:pPr>
              <w:pStyle w:val="Normal"/>
              <w:ind w:firstLine="645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  <w:p>
            <w:pPr>
              <w:pStyle w:val="Normal"/>
              <w:ind w:firstLine="645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者  联系电话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三号楷体居中）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  文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三号仿宋体，字间距为标准间距，行间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。字体：一级标题为黑体，二级标题为楷体；页面设置：上边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左、右、下边距均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.5c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征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color w:val="FF0000"/>
          <w:sz w:val="28"/>
          <w:szCs w:val="28"/>
        </w:rPr>
        <w:t>正反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左侧装订</w:t>
      </w:r>
      <w:r>
        <w:rPr>
          <w:rFonts w:ascii="宋体;SimSun" w:hAnsi="宋体;SimSun" w:cs="宋体;SimSun"/>
          <w:sz w:val="28"/>
          <w:szCs w:val="28"/>
        </w:rPr>
        <w:t>，不单独印制封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7:00Z</dcterms:created>
  <dc:creator>Users</dc:creator>
  <dc:description/>
  <cp:keywords/>
  <dc:language>en-US</dc:language>
  <cp:lastModifiedBy>User</cp:lastModifiedBy>
  <cp:lastPrinted>2017-01-05T09:48:00Z</cp:lastPrinted>
  <dcterms:modified xsi:type="dcterms:W3CDTF">2017-01-06T08:07:00Z</dcterms:modified>
  <cp:revision>5</cp:revision>
  <dc:subject/>
  <dc:title>关于开展“纪念建党95周年”征文活动的通知</dc:title>
</cp:coreProperties>
</file>