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10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100"/>
          <w:sz w:val="84"/>
          <w:szCs w:val="84"/>
        </w:rPr>
        <w:t>宁夏广播电视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1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pacing w:val="1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8425</wp:posOffset>
                </wp:positionV>
                <wp:extent cx="5734050" cy="190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75pt" to="440.95pt,7.8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宁电大教〔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〕 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before="156" w:after="156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全区电大毕业生图像信息采集工作安排的通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各分校、工作站、教学点，直属分校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自治区教育厅和新华社宁夏分社关于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高校毕业生电子图像信息采集工作的安排，我校定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对</w:t>
      </w:r>
      <w:r>
        <w:rPr>
          <w:rFonts w:ascii="仿宋_GB2312" w:hAnsi="仿宋_GB2312" w:cs="宋体;SimSun" w:eastAsia="仿宋_GB2312"/>
          <w:sz w:val="28"/>
          <w:szCs w:val="28"/>
        </w:rPr>
        <w:t>全区各办学单位进行毕业生电子照片图像信息采集工作。现将有关事宜通知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采集对象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开放教育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秋季、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春季入学的专、本科学员；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级成人教育专科学员；往届照片信息超年限的学员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日程安排（具体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工作要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各单位应高度重视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毕业生照片采集工作，在上报数据之前要认真核对学生基本信息（学生信息须与中央电大教务管理系统中的信息一致），要求各单位对汇总的学生数据必须准确无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要求上报的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表格须转换成文本格式，身份证号码不能出现任何非法符号（例如：‘</w:t>
      </w:r>
      <w:r>
        <w:rPr>
          <w:rFonts w:eastAsia="仿宋_GB2312" w:cs="宋体;SimSun" w:ascii="仿宋_GB2312" w:hAnsi="仿宋_GB2312"/>
          <w:sz w:val="28"/>
          <w:szCs w:val="28"/>
        </w:rPr>
        <w:t>6401021999010200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401021999020000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格中的专业栏目请勿出现年份及本、专科字样（例如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春会计本科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开放学生和成招学生须分开造表，开放教育代码为</w:t>
      </w:r>
      <w:r>
        <w:rPr>
          <w:rFonts w:eastAsia="仿宋_GB2312" w:cs="宋体;SimSun" w:ascii="仿宋_GB2312" w:hAnsi="仿宋_GB2312"/>
          <w:sz w:val="28"/>
          <w:szCs w:val="28"/>
        </w:rPr>
        <w:t>51161</w:t>
      </w:r>
      <w:r>
        <w:rPr>
          <w:rFonts w:ascii="仿宋_GB2312" w:hAnsi="仿宋_GB2312" w:cs="宋体;SimSun" w:eastAsia="仿宋_GB2312"/>
          <w:sz w:val="28"/>
          <w:szCs w:val="28"/>
        </w:rPr>
        <w:t>、成人教育代码为</w:t>
      </w:r>
      <w:r>
        <w:rPr>
          <w:rFonts w:eastAsia="仿宋_GB2312" w:cs="宋体;SimSun" w:ascii="仿宋_GB2312" w:hAnsi="仿宋_GB2312"/>
          <w:sz w:val="28"/>
          <w:szCs w:val="28"/>
        </w:rPr>
        <w:t>51383</w:t>
      </w:r>
      <w:r>
        <w:rPr>
          <w:rFonts w:ascii="仿宋_GB2312" w:hAnsi="仿宋_GB2312" w:cs="宋体;SimSun" w:eastAsia="仿宋_GB2312"/>
          <w:sz w:val="28"/>
          <w:szCs w:val="28"/>
        </w:rPr>
        <w:t>，上报数据截止时间为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。（信息表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各单位接到通知后，要安排专人负责，及时通知学生携带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代身份证及学生证，做好照相组织工作，并维持拍摄现场秩序，严禁在拍摄现场大声喧哗及接打手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各单位安排的拍摄场所，须做到前后门出入，并挂有遮光窗帘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照片拍摄之前须告知学员严禁穿与蓝色背景相同或相近颜色的上衣，不得佩带帽子及围巾。要提前告知学生毕业生照片是正规的证件照，一定要穿戴整齐、庄重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配合新华社宁夏分社和自治区电大做好此项工作，请各单位提前做好拍摄前的准备工作，保证毕业生电子照片图像信息采集工作顺利进行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自治区电大联系方式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部门：教务处学籍管理科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系 人：姜华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951—5065338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sz w:val="28"/>
          <w:szCs w:val="28"/>
        </w:rPr>
        <w:t>308906928@qq.com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全区电大系统毕业生图像信息采集日程安排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宁夏广播电视大学毕业生电子照片信息采集学生基本信息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上报须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表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-153"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宁夏广播电视大学远程教育处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right="-153"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337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全区电大系统毕业生图像信息采集日程安排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75"/>
        <w:gridCol w:w="4500"/>
        <w:gridCol w:w="4680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拍摄时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拍摄地点</w:t>
            </w:r>
          </w:p>
        </w:tc>
      </w:tr>
      <w:tr>
        <w:trPr>
          <w:trHeight w:val="13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嘴山市电大分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9:00-11:30</w:t>
            </w:r>
          </w:p>
          <w:p>
            <w:pPr>
              <w:pStyle w:val="Normal"/>
              <w:widowControl/>
              <w:ind w:firstLine="16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30- 5:30</w:t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嘴山市教育局（石嘴山市电大分校）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煤矿机械制造技工学校教学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:00- 5: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嘴山市大武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区新光大道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号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罗县电大工作站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:-11: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30-4: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罗县职业教育中心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忠市电大分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1: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30-4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忠市利通区文卫南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四中院内）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铜峡市电大工作站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9:00 -11: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铜峡市小坝镇利民西街城关派出所对面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宁县电大工作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-11: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:30-4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宁县胜利路口文昌中学旁边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宁县电大教学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-11: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宁县平安东街中宁党校二楼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卫市电大分校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上午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9:00-12:00</w:t>
            </w:r>
          </w:p>
          <w:p>
            <w:pPr>
              <w:pStyle w:val="Normal"/>
              <w:widowControl/>
              <w:ind w:firstLine="168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下午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:30-4: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卫职业技术学校培训楼二楼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心县电大工作站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上午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0:00-12: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心县师资培训中心院内</w:t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原市原州区电大工作站、隆德县电大工作站、海原县电大工作站、彭阳县电大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上午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9:00-11:30</w:t>
            </w:r>
          </w:p>
          <w:p>
            <w:pPr>
              <w:pStyle w:val="Normal"/>
              <w:widowControl/>
              <w:ind w:firstLine="168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下午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:30-3: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州区教育局院内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池县电大工作站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9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日上午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9:3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下午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:30-4: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夏盐池县职业中学（实训楼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属分校</w:t>
            </w:r>
          </w:p>
        </w:tc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480"/>
              <w:ind w:firstLine="12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日： 上午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 xml:space="preserve">8:30-11:30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成招  下午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 xml:space="preserve">2:30-5:30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成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2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日： 上午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 xml:space="preserve">8:30-11:30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开放  下午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 xml:space="preserve">2:30-5:30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开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3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日： 上午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 xml:space="preserve">8:30-11:30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开放  下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 xml:space="preserve">: 2:30-5:30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开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4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日： 上午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 xml:space="preserve">8:30-11:30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开放  下午：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 xml:space="preserve">2:30-5:30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开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地点：自治区电大校本部（银川市黄河东路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67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号）教务处学籍管理科办公大厅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培训中心</w:t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兰县电大工作站</w:t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夏区新朔方教学点</w:t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庆区鲁宁教育培训中心教学点</w:t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玉远程教育学校教学点</w:t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松职业技术学校教学点</w:t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城技校教学点</w:t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旅游学校教学点</w:t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新工业学校教学点</w:t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银川市电大教学点   </w:t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零星</w:t>
            </w:r>
          </w:p>
        </w:tc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ind w:firstLine="23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宁夏广播电视大学毕业生电子照片信息采集学生基本信息表（样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             地址：                     负责人姓名：      手机：          区号：        固定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7"/>
        <w:gridCol w:w="717"/>
        <w:gridCol w:w="2531"/>
        <w:gridCol w:w="1776"/>
        <w:gridCol w:w="1104"/>
        <w:gridCol w:w="1260"/>
        <w:gridCol w:w="1260"/>
        <w:gridCol w:w="741"/>
        <w:gridCol w:w="2212"/>
        <w:gridCol w:w="1189"/>
      </w:tblGrid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校别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代码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码</w:t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马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421251979010800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640012013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成人本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视大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16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央广播电视大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</w:tr>
      <w:tr>
        <w:trPr>
          <w:trHeight w:val="46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女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421251980010800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40014015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物业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成人专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视大学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116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央广播电视大学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</w:tr>
      <w:tr>
        <w:trPr>
          <w:trHeight w:val="4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00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张三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男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421251981010800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319015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护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成人专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电视大学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1383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宁夏广播电视大学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8</w:t>
            </w:r>
          </w:p>
        </w:tc>
      </w:tr>
      <w:tr>
        <w:trPr>
          <w:trHeight w:val="4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第       页（共      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8:00Z</dcterms:created>
  <dc:creator>Lenovo User</dc:creator>
  <dc:description/>
  <cp:keywords/>
  <dc:language>en-US</dc:language>
  <cp:lastModifiedBy>Lenovo User2</cp:lastModifiedBy>
  <cp:lastPrinted>2016-03-31T11:20:00Z</cp:lastPrinted>
  <dcterms:modified xsi:type="dcterms:W3CDTF">2016-03-31T03:29:00Z</dcterms:modified>
  <cp:revision>96</cp:revision>
  <dc:subject/>
  <dc:title>关于2013年全区电大毕业生图像信息采集工作安排的通知</dc:title>
</cp:coreProperties>
</file>