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200"/>
        <w:gridCol w:w="1740"/>
        <w:gridCol w:w="2820"/>
        <w:gridCol w:w="1305"/>
      </w:tblGrid>
      <w:tr>
        <w:trPr>
          <w:trHeight w:val="810" w:hRule="atLeast"/>
        </w:trPr>
        <w:tc>
          <w:tcPr>
            <w:tcW w:w="825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黑体;SimHei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2"/>
                <w:szCs w:val="32"/>
                <w:lang w:bidi="ar"/>
              </w:rPr>
              <w:t>年宁夏职业技术学院英语口语大赛决赛选手名单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选手编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院、系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任课教师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祺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内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万荣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士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玲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娜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扬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亚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电算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莉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网络技术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扬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凯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工程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一体化士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红霞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雨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工程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一体化士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捷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工程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一体化士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捷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丽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工程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煤化工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捷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东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工程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自动化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玉荣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瑞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电算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荣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思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东萍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东萍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电算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荣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简丽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商创业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东萍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林技术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伟宁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hmed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留学生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曼留学生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红霞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制药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荣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纺织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与服饰设计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扬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亚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与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云霞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洋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技术士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玲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蔺凯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伟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01:00Z</dcterms:created>
  <dc:creator>尚竺莹</dc:creator>
  <dc:description/>
  <dc:language>en-US</dc:language>
  <cp:lastModifiedBy>尚竺莹</cp:lastModifiedBy>
  <dcterms:modified xsi:type="dcterms:W3CDTF">2017-11-29T05:03:00Z</dcterms:modified>
  <cp:revision>1</cp:revision>
  <dc:subject/>
  <dc:title/>
</cp:coreProperties>
</file>