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关于在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OA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系统查阅《宁夏职业技术学院 宁夏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广播电视大学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017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党委行政工作要点》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校内各部门、院系、农校：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党委行政工作要点已经学校党委会议研究通过，现已挂在学校新启用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统内，请登陆查阅，并认真抓好贯彻落实。</w:t>
      </w:r>
    </w:p>
    <w:p>
      <w:pPr>
        <w:pStyle w:val="Normal"/>
        <w:ind w:firstLine="42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查阅步骤：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打开网上办事大厅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ehall.nxtc.edu.cn/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点击“登陆”，输入用户名及密码（用户名为学校校园网登录名，初始密码为身份证号码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），登陆网上办事大厅。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在屏幕左侧点击“可用应用”，进入后单击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协同办公”，点击“进入服务”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638425</wp:posOffset>
                </wp:positionV>
                <wp:extent cx="3714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ce1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207.75pt;width:0pt;height:0pt" type="_x0000_t32">
                <v:stroke color="#bce1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9250" cy="3950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2038350</wp:posOffset>
                </wp:positionV>
                <wp:extent cx="3238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ce1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160.5pt;width:0pt;height:0pt" type="_x0000_t32">
                <v:stroke color="#bce1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6865" cy="3336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进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系统后，在屏幕左侧点击“文化建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告”，查阅文件《宁夏职业技术学院 宁夏广播电视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党委行政工作要点》。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查阅过程中遇到问题请下载附件参阅，若自身不能解决的问题请咨询现代教育技术中心鲁菁老师，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951-213539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手机</w:t>
      </w:r>
      <w:r>
        <w:rPr>
          <w:rFonts w:eastAsia="仿宋_GB2312;仿宋" w:cs="宋体;SimSun" w:ascii="仿宋_GB2312;仿宋" w:hAnsi="仿宋_GB2312;仿宋"/>
          <w:sz w:val="32"/>
          <w:szCs w:val="32"/>
        </w:rPr>
        <w:t>136195855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政办公室 现代教育技术中心</w:t>
      </w:r>
    </w:p>
    <w:p>
      <w:pPr>
        <w:pStyle w:val="Normal"/>
        <w:ind w:firstLine="4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x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30:00Z</dcterms:created>
  <dc:creator>张淼</dc:creator>
  <dc:description/>
  <cp:keywords/>
  <dc:language>en-US</dc:language>
  <cp:lastModifiedBy>张淼</cp:lastModifiedBy>
  <dcterms:modified xsi:type="dcterms:W3CDTF">2017-04-10T09:15:00Z</dcterms:modified>
  <cp:revision>9</cp:revision>
  <dc:subject/>
  <dc:title/>
</cp:coreProperties>
</file>