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883"/>
        <w:jc w:val="both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 w:val="44"/>
          <w:szCs w:val="44"/>
        </w:rPr>
        <w:t>关于</w:t>
      </w: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44"/>
          <w:szCs w:val="44"/>
          <w:lang w:eastAsia="zh-CN"/>
        </w:rPr>
        <w:t>专业技术岗位聘用和晋级</w:t>
      </w:r>
    </w:p>
    <w:p>
      <w:pPr>
        <w:pStyle w:val="Normal"/>
        <w:widowControl/>
        <w:spacing w:lineRule="exact" w:line="66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44"/>
          <w:szCs w:val="44"/>
          <w:lang w:eastAsia="zh-CN"/>
        </w:rPr>
        <w:t>审核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  <w:lang w:eastAsia="zh-CN"/>
        </w:rPr>
        <w:t>结果的公示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专业技术岗位聘用和晋级的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《专业技术职务聘任办法（试行）》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人自评申报，部门考核公示，教务处、科技开发处、组织人事部审核，全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申报了本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聘用和晋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核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以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姚晓瑞 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敏 雷丽华 刘玉玲 刘大明 任玉林 贺亚曼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平 冯凌云 马忠国 王春翔 任丽红 洪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流 杨海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詹发荣 周桂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任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杰 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萍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满三年，有自治区政府级表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李建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自治区人民政府颁发宁夏社会科学优秀成果奖排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惠芳 杜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锐 王淑霞 哈贵庭 李慧云 付万荣 朱秋敏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慧萍 程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敏 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萍 陈志新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四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正高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建宁 王秀花 刘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艳 虎治勤 王珏慧 张存智 尚雁鸿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韩海燕 张志荣 尹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锋 翁银翔 高仲达 吴玉宁 李学东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永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正高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秀琴 李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萍 徐咏梅 曹永宁 李 华 马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杰 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玲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全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正高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旭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王永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农业部颁发全国农牧渔业丰收奖排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教育部颁发国家级教学成果奖排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晓杰 蔡旭明 霍建民 李小松 范惠芳 韩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宇 许晓玲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瑞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君 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青 何欣灵 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岫 俞莹磊 张桂荣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以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朱自力 付西敏 孙乐平 王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涛 何 芳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淑红 何北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秀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 军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敬德 李晓明 何晓瑜 张学礼 侯俊晖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东萍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彦国 马  慧 鲁  菁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月以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军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云 白云霞 隋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宇 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越 高世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君丽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利伟 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恒毅 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莉 王桂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  强 贾冬生 马  丽  沈玉洁 王秀芬 张树杰 冯雪驱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刘阿宝 何春梅 史  扬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刘  敏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七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以前取得副高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杨富平 魏晓娟 马  宁 凌旭东 丁新义 曹进军 勉敬慧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毛金梅 陈  丽 李  勇 张永康 杨  刚 方光明 张  萍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孙艳玲 韩  玲 杨晓燕 李  捷 张红梅 苏红磊 冯鸿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副高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海鸥 刘仲博 沈  晶 王庆锋  李 军 张红升 郝彩琴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师  誉 傅长安 宗春英 于建君 牛秀红 马  维 顾海鸿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尹爱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戴永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副高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马云燕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以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  辉  杨  颖 韩立兵 许宝林 陈自荣 刘  煜 降  玮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立轩  田  蓉 杨  娉 麦  玲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何淑玲 苏国荣 方晓明  何  岩 李生虎 魏  鹏 柳学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何  晶 马晓莉 张  慧  段九君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现已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郭毅辉 朱文丽 王银梅 张继波 周  媛 李  璐  李 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纪  民 卜晓燕 王  鹏 张志雯 王  萍 周  刚  吴 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罗建红 布  冰 郑慧颖 施丽娟 刘  瑜 朱自民  胡瑞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左  莹 马春骥 李银亭 朱  文 陈  谡 王  茜  田  园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  芳 张玉翠 张  勇 白秋凤 闫坤豪 冯  芸  张立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玉荣 黄  华 王维东 王  婷 张立娣 王蓓蓓  吴红卫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  丽 樊嘉欣 杨虎荣 王  刚 李振威 王  丹  周  艳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十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中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晓娟 段东满  杨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柳 张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鑫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乔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雪  吴轶宏 葛玉清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金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纳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嵘  李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静 牛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刚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红燕 罗爱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辉丽 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朱建忠 杨  静  赵同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年取得中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雪绒 文永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郝海霞 郑晓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文琳 罗晓梅  孙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萍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纳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芳 金晓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吴晓庆 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梁庙星 魏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孝书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聘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在十二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岗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成志 汪诚丁 李国萍  柴  莉 盛莉丽 周雪娇  赵  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袁  枫 杨  柠 周洁婷  郝  杨  纪文梅 王巍儒  张 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杨  明 徐会芳 费  伟  郝瑾洁  王项奎 李  姣  张东玲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晓琼 杨彤彤 张  婷  赵  燕  郭  超 于  群  马海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邝  静 张  燃 孙红艳  李  楠  彭  丽 马宝军  苏  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汤子凤 孙亚珍 刘智伟  何  帆  姚玉玲 陈文丽  袁  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武辉皎 申  潇 姬鲁宁  赵红霞  王金莉 单西伯  郭冀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艳苹 樊芝梨 张晓军  易彦红  杨 霞  吴晰源  郭欣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慧宁 江  慧 姜碧微  李  红  李 莉  孙媛媛  谭小芳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其他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荆  鑫 虎桐岑 吴若萱 李晓玉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技术十二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共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申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已取得初级专业技术职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胡  祺  王雪妮  穆金海  屠小苏  叶 茜  杨 波  马学荣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杨婧晓  魁  妍  黄梦媛  贺林芝  岳 圆  安 磊  唐  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王  培  徐  超  冯  婧  关晓娟  李 果  闫 磊  孙宏洋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  洁  陈  官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。公示期间，如有异议或问题线索，可采取写信、打电话或来访的方式，向学校纪检委、组织人事部举报。纪检监察室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50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组织人事部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5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织人事部</w:t>
      </w:r>
    </w:p>
    <w:p>
      <w:pPr>
        <w:pStyle w:val="Normal"/>
        <w:ind w:firstLine="5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7:00Z</dcterms:created>
  <dc:creator>liusiahan</dc:creator>
  <dc:description/>
  <dc:language>en-US</dc:language>
  <cp:lastModifiedBy>Administrator</cp:lastModifiedBy>
  <cp:lastPrinted>2017-10-30T11:03:00Z</cp:lastPrinted>
  <dcterms:modified xsi:type="dcterms:W3CDTF">2017-10-30T03:38:27Z</dcterms:modified>
  <cp:revision>6</cp:revision>
  <dc:subject/>
  <dc:title>自治区教育厅关于做好2013年高等学校青年骨干教师国内访问学者选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