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召开中共宁夏职业技术学院 宁夏广播电视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二届二次代表大会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、直属党支部：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经学校党委研究，召开中共宁夏职业技术学院 宁夏广播电视大学二届二次代表大会，选举中共宁夏回族自治区第十二次代表大会代表。现将有关事项通知如下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会议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（星期二）下午</w:t>
      </w:r>
      <w:r>
        <w:rPr>
          <w:rFonts w:eastAsia="仿宋_GB2312;仿宋" w:ascii="仿宋_GB2312;仿宋" w:hAnsi="仿宋_GB2312;仿宋"/>
          <w:sz w:val="32"/>
          <w:szCs w:val="32"/>
        </w:rPr>
        <w:t>2:1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会议地点：竞博楼（图书馆学术报告厅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参会人员：学校第二次党代会正式代表（名单附后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请各党总支、直属党支部书记负责通知本部门正式代表（含学生代表）按时参会，提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入场完毕，不得迟到、早退，所有代表不得请假，特殊情况需要外出的，须向组织人事部报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学校第二次党代会正式代表人员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组织人事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校二届二次代表大会参会人员名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党政办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6 </w:t>
      </w:r>
      <w:r>
        <w:rPr>
          <w:rFonts w:ascii="仿宋_GB2312;仿宋" w:hAnsi="仿宋_GB2312;仿宋" w:eastAsia="仿宋_GB2312;仿宋"/>
          <w:b/>
          <w:sz w:val="30"/>
          <w:szCs w:val="30"/>
        </w:rPr>
        <w:t>人，含发展规划办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房全忠  耿银生  马忠国（回族）  段  言  马  丽（女、回族）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张  淼（女、回族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党群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刘荣耀  徐  滨  梁  莉（女）  陈  灿（女）  于  华（女）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刘少华（女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组织人事部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宋玉琳  吴轶勤（女）  王文树  杨莉丽（女、回族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教务处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马希荣  任  杰（女）  马  宁（回族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学生处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陈  冲  孙丽娟（女） 马  剑（回族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远程教育处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焦玉柱  任全录  纳晓菁（女、回族）  陈文丽（女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计划财务处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李晓延（女）  万占有  张  瑾（女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科技开发处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赵建宁  王秀花（女、回族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资产管理处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马  新（回族）  徐  宏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合作办学处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人，含技师学院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詹发荣  赵云燕（女）  宋峰岚（女、满族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保卫处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郑文军  施利明  李成志（回族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后勤服务处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苏晓军  杨海波  茆宏斌  陈自荣  郑  祥  王根文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马淑珍（女、回族）  徐志权  麦  玲（女）  马建华（回族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原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实训中心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徐  军  李小松  王玉环（女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图书现教中心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杜  锐  张利伟（回族）  孙艳玲（女）  高娅梅（女）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乔  耿（女）  张  萍（女、满族）  张慧芳（女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教学督导室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世英  贺亚曼（女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原</w:t>
      </w:r>
      <w:r>
        <w:rPr>
          <w:rFonts w:ascii="仿宋_GB2312;仿宋" w:hAnsi="仿宋_GB2312;仿宋" w:eastAsia="仿宋_GB2312;仿宋"/>
          <w:b/>
          <w:sz w:val="30"/>
          <w:szCs w:val="30"/>
        </w:rPr>
        <w:t>机械与电气技术系党总支（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李  强  冯  玲（女、回族） 王  婷（女） 王  丹（女、回族）马  维（回族）  何 晶（女） 刘兴蕊（学生）  王玉柱（学生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商学院党总支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周桂香（女）  李恒毅  程  敏（女） 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王庆峰 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施丽娟（女）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晏  锐（女）  李  华（女、回族）  郑惠颖（女）  李  姣（女）  郝瑾洁（女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原</w:t>
      </w:r>
      <w:r>
        <w:rPr>
          <w:rFonts w:ascii="仿宋_GB2312;仿宋" w:hAnsi="仿宋_GB2312;仿宋" w:eastAsia="仿宋_GB2312;仿宋"/>
          <w:b/>
          <w:sz w:val="30"/>
          <w:szCs w:val="30"/>
        </w:rPr>
        <w:t>能源与化工技术系党总支（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杨东升（回族）  李惠云（女）  于建君（女）  张  宏（女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纪杭辛（女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原</w:t>
      </w:r>
      <w:r>
        <w:rPr>
          <w:rFonts w:ascii="仿宋_GB2312;仿宋" w:hAnsi="仿宋_GB2312;仿宋" w:eastAsia="仿宋_GB2312;仿宋"/>
          <w:b/>
          <w:sz w:val="30"/>
          <w:szCs w:val="30"/>
        </w:rPr>
        <w:t>实用工艺美术系党总支（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韩海燕（女）  王彦国  王  芳（女、回族）  徐  超（学生）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程娜娜（女、学生）  廖  辉（女、学生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软件学院党总支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刘仲博  马晓虎（回族） 冯凌云（女）  罗建宏（女）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王丽娟（女）  高  颖（女） 刘  艳（女）  伍  丹（女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吴  昊（学生）张洪波（学生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生物与制药技术系党总支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郭耀东  马东华  张树杰  左  莹（女） 于  群（女）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于  荣（女） 郝彩霞（女）  袁  枫（女） 马海燕（女、回族） 马琴琴（女、回族、学生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生命科学技术系党总支（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张学礼  许  斌  陈西凤（女）  李  勇  李生虎（回族）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沙  瑶（女、回族、学生）  王文进（学生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原</w:t>
      </w:r>
      <w:r>
        <w:rPr>
          <w:rFonts w:ascii="仿宋_GB2312;仿宋" w:hAnsi="仿宋_GB2312;仿宋" w:eastAsia="仿宋_GB2312;仿宋"/>
          <w:b/>
          <w:sz w:val="30"/>
          <w:szCs w:val="30"/>
        </w:rPr>
        <w:t>工业工程技术系党总支（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常红霞（女）  曹永宁（蒙古族）  吴玉宁  梁庙星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李  璐（女）  吴晰源（女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宁夏</w:t>
      </w:r>
      <w:r>
        <w:rPr>
          <w:rFonts w:ascii="仿宋_GB2312;仿宋" w:hAnsi="仿宋_GB2312;仿宋" w:eastAsia="仿宋_GB2312;仿宋"/>
          <w:b/>
          <w:sz w:val="30"/>
          <w:szCs w:val="30"/>
        </w:rPr>
        <w:t>农业学校党总支（</w:t>
      </w:r>
      <w:r>
        <w:rPr>
          <w:rFonts w:eastAsia="仿宋_GB2312;仿宋" w:ascii="仿宋_GB2312;仿宋" w:hAnsi="仿宋_GB2312;仿宋"/>
          <w:b/>
          <w:sz w:val="30"/>
          <w:szCs w:val="30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何  涛  刘  进  莱惠玲（女）  段新华（女） 安  青（女）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范为群（女）  冯  丽（女）  郭  亮   乔  娜（女、蒙古族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马学礼（回族） 宋伶英  杨  锋  刘晓蕾（女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于  晶（女、回族）  武淑英（女）  雒婷婷（女）  张文婷（女）  孟彤斐（女）  沈  娟（女） 李燕妮（女）赵  娜（女）  张  涛   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职业素养与马克思主义教研部党总支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杨淑珍（女） 王顺和  席朝晖  张建银  黄  梅（女、满族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张志雯（女）  杨  颖（女）  刘  晖（女）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马晓娟（女、回族）  孙媛媛（女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6</w:t>
      </w:r>
      <w:r>
        <w:rPr>
          <w:rFonts w:ascii="仿宋_GB2312;仿宋" w:hAnsi="仿宋_GB2312;仿宋" w:eastAsia="仿宋_GB2312;仿宋"/>
          <w:b/>
          <w:sz w:val="30"/>
          <w:szCs w:val="30"/>
        </w:rPr>
        <w:t>、南校区综合办党总支（</w:t>
      </w: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刘  青  李建忠  乔宁怀（女）  任丽红（女）  苏彦虎（回族）  沈  虎  张立红（女）  武辉皎（女）  勉敬惠（女、回族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候俊晖（女）  戚美娜（女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7</w:t>
      </w:r>
      <w:r>
        <w:rPr>
          <w:rFonts w:ascii="仿宋_GB2312;仿宋" w:hAnsi="仿宋_GB2312;仿宋" w:eastAsia="仿宋_GB2312;仿宋"/>
          <w:b/>
          <w:sz w:val="30"/>
          <w:szCs w:val="30"/>
        </w:rPr>
        <w:t>、纺织服装技术系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于  兰（女）  杨富平  蔡旭明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离退休第一党支部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熊文兰（女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离退休第二党支部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费美珍（女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离退休第三党支部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张圣世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离退休第四党支部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李道龙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3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原农垦中专学校第三党支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马多魁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3</w:t>
      </w:r>
      <w:r>
        <w:rPr>
          <w:rFonts w:ascii="仿宋_GB2312;仿宋" w:hAnsi="仿宋_GB2312;仿宋" w:eastAsia="仿宋_GB2312;仿宋"/>
          <w:b/>
          <w:sz w:val="30"/>
          <w:szCs w:val="30"/>
        </w:rPr>
        <w:t>、原农垦中专学校第四党支部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展文录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6:00Z</dcterms:created>
  <dc:creator>User</dc:creator>
  <dc:description/>
  <cp:keywords/>
  <dc:language>en-US</dc:language>
  <cp:lastModifiedBy>xbany</cp:lastModifiedBy>
  <cp:lastPrinted>2016-11-02T17:07:00Z</cp:lastPrinted>
  <dcterms:modified xsi:type="dcterms:W3CDTF">2017-03-27T08:04:00Z</dcterms:modified>
  <cp:revision>52</cp:revision>
  <dc:subject/>
  <dc:title>关于召开中国共产党宁夏职业技术学院  宁夏广播电视大学第二次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