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宁夏高等学校科学研究宁夏高等学校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服务地方经济社会发展项目）结题验收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2552"/>
        <w:gridCol w:w="3544"/>
        <w:gridCol w:w="1023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莓标准化栽培技术集成与示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高等学校科学研究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务地方经济社会发展项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切花百合无土栽培基质的配制与优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高等学校科学研究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务地方经济社会发展项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引种栽培白芍与主产地白芍药材质量对比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高等学校科学研究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务地方经济社会发展项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晚疫病综合防控技术推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高等学校科学研究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务地方经济社会发展项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之路经济带建设与宁夏产业转型升级协动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高等学校科学研究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服务地方经济社会发展项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提交材料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重点项目教育厅组织答辩。结题验收需提交《终结报告书》，《资助经费决算汇总表》；延期提交《延期申请报告》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宁夏高等学校科学研究项目结题验收（中期检查）部门初审意见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所有材料电子稿发至邮箱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345783658@qq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7836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0:00Z</dcterms:created>
  <dc:creator>李秋玲</dc:creator>
  <dc:description/>
  <dc:language>en-US</dc:language>
  <cp:lastModifiedBy>李秋玲</cp:lastModifiedBy>
  <dcterms:modified xsi:type="dcterms:W3CDTF">2017-11-22T08:40:00Z</dcterms:modified>
  <cp:revision>1</cp:revision>
  <dc:subject/>
  <dc:title/>
</cp:coreProperties>
</file>