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宁夏职业技术学院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区级 “三好学生”、 “优秀学生干部”、“先进班集体”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好学生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商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级会计电算化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班             王  赛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软件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级计算机应用技术</w:t>
      </w:r>
      <w:r>
        <w:rPr>
          <w:rFonts w:eastAsia="仿宋_GB2312;微软雅黑" w:ascii="仿宋_GB2312;微软雅黑" w:hAnsi="仿宋_GB2312;微软雅黑"/>
          <w:sz w:val="32"/>
          <w:szCs w:val="32"/>
        </w:rPr>
        <w:t>Java</w:t>
      </w:r>
      <w:r>
        <w:rPr>
          <w:rFonts w:ascii="仿宋_GB2312;微软雅黑" w:hAnsi="仿宋_GB2312;微软雅黑" w:eastAsia="仿宋_GB2312;微软雅黑"/>
          <w:sz w:val="32"/>
          <w:szCs w:val="32"/>
        </w:rPr>
        <w:t>班    杨钰婷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健康管理与社会服务系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级健康管理班   马芳芳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生命科学技术系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级畜牧兽医班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陈小娟               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业工程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级机电一体化技术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班   兰天保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艺术设计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级建筑室内设计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班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赵建林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优秀学生干部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生物与制药技术系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级生产品分析与检验班   史 存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健康管理与社会服务系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级健康管理班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彩玲           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艺术设计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级建筑室内设计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班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李志鑫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先进班集体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个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业工程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级机电一体化技术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班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6:00Z</dcterms:created>
  <dc:creator>微软用户</dc:creator>
  <dc:description/>
  <dc:language>en-US</dc:language>
  <cp:lastModifiedBy>马青</cp:lastModifiedBy>
  <cp:lastPrinted>2013-04-27T08:30:00Z</cp:lastPrinted>
  <dcterms:modified xsi:type="dcterms:W3CDTF">2018-05-29T06:46:00Z</dcterms:modified>
  <cp:revision>2</cp:revision>
  <dc:subject/>
  <dc:title/>
</cp:coreProperties>
</file>