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333333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pacing w:val="-6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333333"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333333"/>
          <w:spacing w:val="-6"/>
          <w:kern w:val="0"/>
          <w:sz w:val="32"/>
          <w:szCs w:val="32"/>
        </w:rPr>
        <w:t xml:space="preserve">： 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333333"/>
          <w:spacing w:val="-6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color w:val="333333"/>
          <w:spacing w:val="-6"/>
          <w:kern w:val="0"/>
          <w:sz w:val="32"/>
          <w:szCs w:val="32"/>
          <w:highlight w:val="yellow"/>
        </w:rPr>
        <w:t>2017</w:t>
      </w:r>
      <w:r>
        <w:rPr>
          <w:rFonts w:ascii="仿宋" w:hAnsi="仿宋" w:cs="仿宋" w:eastAsia="仿宋"/>
          <w:b/>
          <w:color w:val="333333"/>
          <w:spacing w:val="-6"/>
          <w:kern w:val="0"/>
          <w:sz w:val="32"/>
          <w:szCs w:val="32"/>
          <w:highlight w:val="yellow"/>
        </w:rPr>
        <w:t>年教学部门年度考核评价要点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65"/>
        <w:gridCol w:w="4710"/>
        <w:gridCol w:w="843"/>
      </w:tblGrid>
      <w:tr>
        <w:trPr>
          <w:trHeight w:val="4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核项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核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值</w:t>
            </w:r>
          </w:p>
        </w:tc>
      </w:tr>
      <w:tr>
        <w:trPr>
          <w:trHeight w:val="8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建、思政、精神文明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设和系部管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管理制度落实、开展“两学一做”学习教育、基层服务型党组织建设、思政</w:t>
            </w:r>
            <w:r>
              <w:rPr>
                <w:rFonts w:ascii="仿宋" w:hAnsi="仿宋" w:cs="仿宋" w:eastAsia="仿宋"/>
                <w:bCs/>
                <w:sz w:val="24"/>
              </w:rPr>
              <w:t>精神文明建设、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决策程序、民主管理、党风廉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改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23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教学实训建设项目、专业建设、课程建设、技能大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管理及质量监控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23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日常教学管理、教学质量评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资队伍建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双师比例、教师提升、专业带头人、骨干教师履职情况、导师制落实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教育及管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生事务管理、学生指导与服务、文明寝室建设、学生缴费及清欠工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生就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完成招生计划、就业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及校企合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科研成果、学术交流、校企合作、技能培训及鉴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安全稳定、意识形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15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日常管理、重大事项、宣传意识形态工作、法制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财务、资产管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15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经费获取、财务规范；资产设备管理、使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特色及亮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15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特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23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才培养特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23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服务地方特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23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星级服务型党组织品牌服务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23" w:hanging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他项目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2:00Z</dcterms:created>
  <dc:creator>尚竺莹</dc:creator>
  <dc:description/>
  <dc:language>en-US</dc:language>
  <cp:lastModifiedBy>尚竺莹</cp:lastModifiedBy>
  <dcterms:modified xsi:type="dcterms:W3CDTF">2017-12-15T09:05:00Z</dcterms:modified>
  <cp:revision>1</cp:revision>
  <dc:subject/>
  <dc:title/>
</cp:coreProperties>
</file>