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468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宁夏高等学校科学研究项目中期检查一览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43"/>
        <w:gridCol w:w="4632"/>
        <w:gridCol w:w="1162"/>
        <w:gridCol w:w="1003"/>
      </w:tblGrid>
      <w:tr>
        <w:trPr>
          <w:trHeight w:val="5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持人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别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立项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柴胡及其伪品的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条形码分子鉴定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爱华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亏缺灌溉对设施扦插番茄生长发育特性及果实品质的影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银华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实例的铝合金薄壁件浮动夹具研究与设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嵘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苜蓿蛋白质含量近红外快速测定技术的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披针叶黄华碱抑制结肠癌细胞增殖的体外试验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芬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红外光谱技术建立宁夏道地产区枸杞子快速判别方法的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晓娟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线性能对羊绒针织物起毛起球的影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带一路”背景下的宁夏物流人才需求与培养对策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东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学生需求的专门用途英语在高职院校的应用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进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基于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多行业财会综合实训模式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视域下宁夏高职院校学生信息素养培养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北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现代学徒制试点工作实证研究——以宁夏职业技术学院服装与服饰设计专业为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现代学徒制模式下校企合作法律问题的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提交材料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中期检查项目需提交《年度进展报告》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宁夏高等学校科学研究项目结题验收（中期检查）部门初审意见表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所有材料电子稿发至邮箱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345783658@qq.com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578365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7:00Z</dcterms:created>
  <dc:creator>李秋玲</dc:creator>
  <dc:description/>
  <dc:language>en-US</dc:language>
  <cp:lastModifiedBy>李秋玲</cp:lastModifiedBy>
  <dcterms:modified xsi:type="dcterms:W3CDTF">2017-11-22T08:39:00Z</dcterms:modified>
  <cp:revision>1</cp:revision>
  <dc:subject/>
  <dc:title/>
</cp:coreProperties>
</file>