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职业技术学院（宁夏广播电视大学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届中国象棋男、女组比赛规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象棋男、女组比赛由抽签分组决定比赛次序和比赛对手。赛前由选手以猜硬币的方式决定先后手，自行选择棋色，红棋先走。本次比赛先进行淘汰赛，淘汰赛采用一局决定胜负制；前六名采用循环赛制，循环赛制采用三局两胜制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对弈：在对局时，由执红棋的一方先走，双方轮流各走一着，直至分出胜负或走成和棋为止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时间规定：比赛时用手表计算双方走棋时间。一局时规定为</w:t>
      </w:r>
      <w:r>
        <w:rPr>
          <w:rFonts w:cs="宋体;SimSun" w:ascii="宋体;SimSun" w:hAnsi="宋体;SimSun"/>
          <w:b/>
          <w:sz w:val="28"/>
          <w:szCs w:val="28"/>
        </w:rPr>
        <w:t xml:space="preserve">40 </w:t>
      </w:r>
      <w:r>
        <w:rPr>
          <w:rFonts w:ascii="宋体;SimSun" w:hAnsi="宋体;SimSun" w:cs="宋体;SimSun"/>
          <w:b/>
          <w:sz w:val="28"/>
          <w:szCs w:val="28"/>
        </w:rPr>
        <w:t>分钟，一般当双方超时各计零分，特殊情况会酌情处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胜负判定：对局时，一方出现下列情况之一，就算输棋，对方得胜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被困毙（轮到走棋的一方，无子可走，就算被“困毙”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自己宣布认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在对局中拒绝遵守本规则或严重违反纪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  四、对局时，出现下列情况之一，就算和棋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属于理论上公认的双方均无取胜可能的局势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提议作和，应使双方机会均等。只要是一方提和，另一方已宣告同意，双方都不许反悔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双方走棋出现循环反复已达三次，符合棋例中不变作和的有关规定，可由任何一方提议作和，经审查局面属实，即使另一方不同意，裁判员也有权判为和棋。如双方都没有提和，而循环反复局面还在延续，裁判员有权不征得双方同意就决定判和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行棋规则 ：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一着棋走了以后，不得再予更改。落子生根，以手离开棋为准。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触摸自己方面的哪个棋子，就应走哪个棋子，除非所触摸的那个棋子，按行棋规则根本不能走，才可以另走别的棋子。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触摸对方棋子，就必须吃掉对方的棋子，只有当对方的任何棋子都无法吃时，才可以另行走子。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先触摸自己的棋子，后又触摸对方的棋子，处理顺序如下：前者必须吃掉后者——无法吃掉时，必须走动前者——前者无法走时，必须用别的子吃掉后者——别的棋子也无法吃掉后者，另行走子。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先触摸对方的棋子，后又触摸自己的棋子，处理顺序如下：后者必须吃掉前者——无法吃掉时，必须用别的子吃掉前者——均无法吃时，必须走动后者——后者也无法走动时，才可以另行走子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技术犯规：下列各项均属技术犯规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连续提和，干扰对方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一方提出“自然限着”经裁判审查后不属实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触摸己方之棋子而不能走该子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触摸对方之棋子而不能吃该子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一方多走一步或棋子走往不能去的位置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名次判定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淘汰、循环赛均根据个人积分排列名次，积分多者列前。如积分相等，则重新加赛且一局定胜负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八、积分方式：胜方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负方得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平局双方各得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九、本规则最终解释权归竞赛委员会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5:00Z</dcterms:created>
  <dc:creator>Users</dc:creator>
  <dc:description/>
  <cp:keywords/>
  <dc:language>en-US</dc:language>
  <cp:lastModifiedBy>Users</cp:lastModifiedBy>
  <cp:lastPrinted>2016-12-05T13:09:00Z</cp:lastPrinted>
  <dcterms:modified xsi:type="dcterms:W3CDTF">2017-10-24T01:35:00Z</dcterms:modified>
  <cp:revision>5</cp:revision>
  <dc:subject/>
  <dc:title/>
</cp:coreProperties>
</file>