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华文中宋"/>
          <w:b/>
          <w:b/>
          <w:sz w:val="36"/>
          <w:szCs w:val="36"/>
        </w:rPr>
      </w:pPr>
      <w:r>
        <w:rPr>
          <w:rFonts w:eastAsia="仿宋_GB2312;微软雅黑" w:cs="华文中宋" w:ascii="仿宋_GB2312;微软雅黑" w:hAnsi="仿宋_GB2312;微软雅黑"/>
          <w:b/>
          <w:sz w:val="36"/>
          <w:szCs w:val="36"/>
        </w:rPr>
        <w:t>201</w:t>
      </w:r>
      <w:r>
        <w:rPr>
          <w:rFonts w:eastAsia="仿宋_GB2312;微软雅黑" w:cs="华文中宋" w:ascii="仿宋_GB2312;微软雅黑" w:hAnsi="仿宋_GB2312;微软雅黑"/>
          <w:b/>
          <w:sz w:val="36"/>
          <w:szCs w:val="36"/>
        </w:rPr>
        <w:t>7</w:t>
      </w:r>
      <w:r>
        <w:rPr>
          <w:rFonts w:ascii="仿宋_GB2312;微软雅黑" w:hAnsi="仿宋_GB2312;微软雅黑" w:cs="华文中宋" w:eastAsia="仿宋_GB2312;微软雅黑"/>
          <w:b/>
          <w:sz w:val="36"/>
          <w:szCs w:val="36"/>
        </w:rPr>
        <w:t>年度国家开放大学优秀毕业生候选人汇总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03"/>
        <w:gridCol w:w="864"/>
        <w:gridCol w:w="672"/>
        <w:gridCol w:w="766"/>
        <w:gridCol w:w="994"/>
        <w:gridCol w:w="2369"/>
        <w:gridCol w:w="1105"/>
        <w:gridCol w:w="1492"/>
        <w:gridCol w:w="873"/>
        <w:gridCol w:w="1511"/>
        <w:gridCol w:w="1110"/>
        <w:gridCol w:w="1064"/>
        <w:gridCol w:w="827"/>
      </w:tblGrid>
      <w:tr>
        <w:trPr>
          <w:trHeight w:val="7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民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出生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年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工作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职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所在学习中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86" w:right="105" w:hanging="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入学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所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本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专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本专业课程平均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毕业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论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成绩</w:t>
            </w:r>
          </w:p>
        </w:tc>
      </w:tr>
      <w:tr>
        <w:trPr>
          <w:trHeight w:val="1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40012000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常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汉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19</w:t>
            </w: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83</w:t>
            </w: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.</w:t>
            </w: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西安伟瑞华成通信技术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工程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直属分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201</w:t>
            </w: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5</w:t>
            </w: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机械制造及其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本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84.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85</w:t>
            </w:r>
          </w:p>
        </w:tc>
      </w:tr>
      <w:tr>
        <w:trPr>
          <w:trHeight w:val="11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40012505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王娟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汉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19</w:t>
            </w: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79</w:t>
            </w: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.0</w:t>
            </w: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石嘴山市大武口区隆湖六站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二级教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石嘴山市分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2014</w:t>
            </w: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小学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本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87.</w:t>
            </w: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8</w:t>
            </w: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40012533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崔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汉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1973.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中国移动通信集团终端有限公司宁夏分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会计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新闻系统分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2014</w:t>
            </w: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会计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本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89.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8</w:t>
            </w: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40014526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雍晓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b/>
                <w:b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b/>
                <w:color w:val="000000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汉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1982.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中卫康缘堂大药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中药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中卫电大分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201</w:t>
            </w: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4</w:t>
            </w: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药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专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83</w:t>
            </w: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．</w:t>
            </w: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75</w:t>
            </w:r>
          </w:p>
        </w:tc>
      </w:tr>
      <w:tr>
        <w:trPr>
          <w:trHeight w:val="11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40014015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张洪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汉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1972.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平罗县公安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科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平罗县电大工作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201</w:t>
            </w: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5</w:t>
            </w: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法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szCs w:val="21"/>
              </w:rPr>
              <w:t>专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82.</w:t>
            </w: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color w:val="00000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color w:val="000000"/>
                <w:szCs w:val="21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46:00Z</dcterms:created>
  <dc:creator>尚竺莹</dc:creator>
  <dc:description/>
  <dc:language>en-US</dc:language>
  <cp:lastModifiedBy>尚竺莹</cp:lastModifiedBy>
  <dcterms:modified xsi:type="dcterms:W3CDTF">2017-12-20T03:46:00Z</dcterms:modified>
  <cp:revision>1</cp:revision>
  <dc:subject/>
  <dc:title/>
</cp:coreProperties>
</file>