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宁夏职业技术学院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关于</w:t>
      </w:r>
      <w:r>
        <w:rPr>
          <w:rFonts w:eastAsia="黑体" w:cs="宋体" w:ascii="黑体" w:hAnsi="黑体"/>
          <w:sz w:val="36"/>
          <w:szCs w:val="36"/>
        </w:rPr>
        <w:t>2016</w:t>
      </w:r>
      <w:r>
        <w:rPr>
          <w:rFonts w:ascii="黑体" w:hAnsi="黑体" w:cs="宋体" w:eastAsia="黑体"/>
          <w:sz w:val="36"/>
          <w:szCs w:val="36"/>
        </w:rPr>
        <w:t>年取得</w:t>
      </w:r>
      <w:r>
        <w:rPr>
          <w:rFonts w:ascii="黑体" w:hAnsi="黑体" w:cs="宋体" w:eastAsia="黑体"/>
          <w:sz w:val="36"/>
          <w:szCs w:val="36"/>
          <w:lang w:eastAsia="zh-CN"/>
        </w:rPr>
        <w:t>高教、中专</w:t>
      </w:r>
      <w:r>
        <w:rPr>
          <w:rFonts w:ascii="黑体" w:hAnsi="黑体" w:cs="宋体" w:eastAsia="黑体"/>
          <w:sz w:val="36"/>
          <w:szCs w:val="36"/>
        </w:rPr>
        <w:t>系列</w:t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宋体" w:eastAsia="黑体"/>
          <w:sz w:val="36"/>
          <w:szCs w:val="36"/>
          <w:lang w:eastAsia="zh-CN"/>
        </w:rPr>
        <w:t>中高级专业技术职务任职资格人员的通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校内各部门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接自治区人力资源和社会保障厅《关于王琳琳等同志高教系列中高级专业技术职务任职资格的通知》和《关于李琳等同志中专系列中高级专业技术职务任职资格的通知》，其中我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人取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高教系列教授职称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人取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高教系列副教授职称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人取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高教系列讲师职称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人取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中专系列高级讲师职称。（详见宁人社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[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]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具体名单如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教授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　华  曹永宁  张旭红  王　玲  徐咏梅  杨秀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　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马　杰  任全录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副教授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牛秀红  沈　晶  王庆锋  马　维  顾海鸿  刘仲博 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郝彩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于建君  张红升  马云燕　宗春英  尹爱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魏晓娟  张红梅  杨晓燕  范惠芳  覃　豫  刘秀梅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伯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毛金梅  杨　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讲师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金晓艳  吴晓庆  刘　晖  孔阳阳  杨文琳  高月萍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郑晓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郝海霞  文永丽  梁庙星  高孝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丁　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杨　静  赵同奎  纳　芳  郑慧颖  马春骥  施丽娟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任辉丽  田　蓉  刘立轩  马　辉  王红燕  罗爱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高级讲师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熊丽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刘占祥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;宋体" w:eastAsia="仿宋_GB2312"/>
          <w:sz w:val="32"/>
          <w:szCs w:val="32"/>
        </w:rPr>
        <w:t>宁夏职业技术学院专业技术职务评聘领导小组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4:00Z</dcterms:created>
  <dc:creator>田宁</dc:creator>
  <dc:description/>
  <dc:language>en-US</dc:language>
  <cp:lastModifiedBy>田宁</cp:lastModifiedBy>
  <cp:lastPrinted>2017-01-04T14:33:00Z</cp:lastPrinted>
  <dcterms:modified xsi:type="dcterms:W3CDTF">2017-01-04T07:59:32Z</dcterms:modified>
  <cp:revision>40</cp:revision>
  <dc:subject/>
  <dc:title>宁夏职业技术学院2014年公开招聘工作人员资格复审（免笔试人员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