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" w:hAnsi="方正大标宋_GBK" w:cs="方正大标宋_GBK" w:eastAsia="方正大标宋_GBK"/>
          <w:sz w:val="36"/>
          <w:szCs w:val="36"/>
        </w:rPr>
        <w:t>关于全面启用新版办公自动化系统的通知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部门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规范工作流程、提高办公效率，增强部门间协作和资源共享，节约运行成本，提升管理水平。新版办公自动化系统（以下简称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）已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在全校范围内正式启用，现将有关事项通知如下：</w:t>
      </w:r>
    </w:p>
    <w:p>
      <w:pPr>
        <w:pStyle w:val="Normal"/>
        <w:ind w:firstLine="640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一、系统使用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版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的使用对象为全校教职工。</w:t>
      </w:r>
    </w:p>
    <w:p>
      <w:pPr>
        <w:pStyle w:val="Normal"/>
        <w:ind w:firstLine="640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二、系统使用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登陆网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宁职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oa.nxtc.edu.cn</w:t>
        </w:r>
      </w:hyperlink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电大：</w:t>
      </w:r>
      <w:r>
        <w:rPr>
          <w:rFonts w:eastAsia="仿宋" w:cs="仿宋" w:ascii="仿宋" w:hAnsi="仿宋"/>
          <w:sz w:val="32"/>
          <w:szCs w:val="32"/>
        </w:rPr>
        <w:t>http://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eastAsia="仿宋" w:cs="仿宋" w:ascii="仿宋" w:hAnsi="仿宋"/>
          <w:sz w:val="32"/>
          <w:szCs w:val="32"/>
        </w:rPr>
        <w:t>.nxtvu.edu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通过公共信息服务平台登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ehall.nxtc.edu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访问（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下载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954530" cy="195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登陆帐号：每位教职工的初始用户名和初始密码分别是教职工的网络访问账号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）和身份证后六位。用户请妥善保管用户名和密码，不得随意将用户名和密码告知他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操作方法：详细操作方法，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《宁夏职业技术学院 宁夏广播电视大学办公自动化（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）用户使用手册》，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《</w:t>
      </w:r>
      <w:bookmarkStart w:id="0" w:name="OLE_LINK11"/>
      <w:bookmarkStart w:id="1" w:name="OLE_LINK10"/>
      <w:bookmarkStart w:id="2" w:name="OLE_LINK9"/>
      <w:bookmarkStart w:id="3" w:name="OLE_LINK8"/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用户操作手册（简要版）</w:t>
      </w:r>
      <w:bookmarkEnd w:id="0"/>
      <w:bookmarkEnd w:id="1"/>
      <w:bookmarkEnd w:id="2"/>
      <w:bookmarkEnd w:id="3"/>
      <w:r>
        <w:rPr>
          <w:rFonts w:ascii="仿宋" w:hAnsi="仿宋" w:cs="仿宋" w:eastAsia="仿宋"/>
          <w:sz w:val="32"/>
          <w:szCs w:val="32"/>
        </w:rPr>
        <w:t>》，进一步了解系统的具体操作方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移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：相关下载和使用方法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《移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使用简要说明》</w:t>
      </w:r>
    </w:p>
    <w:p>
      <w:pPr>
        <w:pStyle w:val="Normal"/>
        <w:ind w:firstLine="640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在全校范围内正式运行。学校公文处理（非涉密文件），包括各类通知、公告、信息传阅、文件会签、周程管理、会议室申请、盖章用印、部门间业务往来、资料归档、党委会及校长办公会议题的报送、新闻稿件审批、后勤维修、设备购买、出差审批等有关办公事项将全部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办公系统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的运行初期，即传统办公方式向自动化办公方式过渡期间内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以内），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将与原纸质办公处理方式并行运转，但鼓励以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办公为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单位应充分利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开展各项日常办公工作，各部门主要负责人必须高度重视此项工作，以身作则，带头运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办公，并坚持使用、持之以恒。对于系统运行初期可能出现的工作量增大或一时的不适应，要保持耐心，切忌出现急躁、抵触情绪；要严格要求本单位工作人员使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，积极参加学校组织的系统操作培训，组织好本单位教职工的内部培训，努力做到尽快适应新的办公方式，尽快缩短过渡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单位负责人要在上班时间内经常性登陆网上办公系统，每天至少要保证上午、下午上班后、下班前各登陆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一次，及时查看“待办事项”，及时处理相关文件和信息，确保政令（信息）畅通。其他人员也必须经常登录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，处理属于自己的待办事项。部门负责人出差或请假外出期间，须指定授权的代办人代办相关工作事宜。对未及时上网查收公文、贻误工作的要追究部门负责人及有关人员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根据保密工作有关规定和“涉密不上网，上网不涉密”的要求，不得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上处理任何涉密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在特殊情况下，各部门可根据工作的紧急程度及工作需要，先按照传统方式办公，事后再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上补办，以便于文件、资料等工作信息存档。</w:t>
      </w:r>
    </w:p>
    <w:p>
      <w:pPr>
        <w:pStyle w:val="Normal"/>
        <w:ind w:firstLine="640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2"/>
          <w:szCs w:val="32"/>
        </w:rPr>
        <w:t>四、系统管理与技术保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运行的组织与管理、以及技术保障工作由现代教育技术中心负责。各部门在使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办公过程中，应及时发现问题和不足，及时向学校党政办公室和现代教育技术中心反馈意见和建议，从而促进办公自动化系统的不断完善。有关人员联系方式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代教育技术中心网络管理办公室电话</w:t>
      </w:r>
      <w:r>
        <w:rPr>
          <w:rFonts w:eastAsia="仿宋" w:cs="仿宋" w:ascii="仿宋" w:hAnsi="仿宋"/>
          <w:color w:val="000000"/>
          <w:sz w:val="32"/>
          <w:szCs w:val="32"/>
        </w:rPr>
        <w:t>2135391</w:t>
      </w:r>
      <w:r>
        <w:rPr>
          <w:rFonts w:ascii="仿宋" w:hAnsi="仿宋" w:cs="仿宋" w:eastAsia="仿宋"/>
          <w:color w:val="000000"/>
          <w:sz w:val="32"/>
          <w:szCs w:val="32"/>
        </w:rPr>
        <w:t>，鲁菁</w:t>
      </w:r>
      <w:r>
        <w:rPr>
          <w:rFonts w:eastAsia="仿宋" w:cs="仿宋" w:ascii="仿宋" w:hAnsi="仿宋"/>
          <w:color w:val="000000"/>
          <w:sz w:val="32"/>
          <w:szCs w:val="32"/>
        </w:rPr>
        <w:t>13619585528</w:t>
      </w:r>
      <w:r>
        <w:rPr>
          <w:rFonts w:ascii="仿宋" w:hAnsi="仿宋" w:cs="仿宋" w:eastAsia="仿宋"/>
          <w:color w:val="000000"/>
          <w:sz w:val="32"/>
          <w:szCs w:val="32"/>
        </w:rPr>
        <w:t>，韩瑞</w:t>
      </w:r>
      <w:r>
        <w:rPr>
          <w:rFonts w:eastAsia="仿宋" w:cs="仿宋" w:ascii="仿宋" w:hAnsi="仿宋"/>
          <w:color w:val="000000"/>
          <w:sz w:val="32"/>
          <w:szCs w:val="32"/>
        </w:rPr>
        <w:t>13259517633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为更好、更及时的解决各部门反映的问题，现代教育技术中心已建立“宁职院校园网技术服务群”，群号：</w:t>
      </w:r>
      <w:r>
        <w:rPr>
          <w:rFonts w:eastAsia="仿宋" w:cs="仿宋" w:ascii="仿宋" w:hAnsi="仿宋"/>
          <w:sz w:val="32"/>
          <w:szCs w:val="32"/>
        </w:rPr>
        <w:t>235409882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办公系统相关技术问题可加入该群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政办公室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教育技术中心</w:t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nxtc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4:00Z</dcterms:created>
  <dc:creator>张淼</dc:creator>
  <dc:description/>
  <cp:keywords/>
  <dc:language>en-US</dc:language>
  <cp:lastModifiedBy>张淼</cp:lastModifiedBy>
  <dcterms:modified xsi:type="dcterms:W3CDTF">2017-06-1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