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宁夏职业技术学院（宁夏广播电视大学）第二届跳棋比赛规则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跳棋不分男、女比赛组，由抽签决定比赛次序和比赛对手。赛前由选手以猜硬币的方式决定先后手，自行选择棋色。本次比赛先进行淘汰赛，淘汰赛采用一局决定胜负制；前六名采用循环赛制，循环赛制采用三局两胜制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 xml:space="preserve">对局中，双方轮流各走一步，每次只能移动一颗棋子，走动一格，或跳跃行走，棋子的移动只允许隔一棋子一跳的通常走法。  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 xml:space="preserve">按跳棋规则先将己方所有棋子移动到对方三角区域的人获胜。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淘汰、循环赛均根据个人积分排列名次，积分多者列前。如积分相等，则重新加赛且一局定胜负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积分方式：胜方得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负方得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平局双方各得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本规则最终解释权归竞赛委员会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25:00Z</dcterms:created>
  <dc:creator>Users</dc:creator>
  <dc:description/>
  <cp:keywords/>
  <dc:language>en-US</dc:language>
  <cp:lastModifiedBy>Users</cp:lastModifiedBy>
  <cp:lastPrinted>2016-11-28T10:59:00Z</cp:lastPrinted>
  <dcterms:modified xsi:type="dcterms:W3CDTF">2017-10-24T01:35:00Z</dcterms:modified>
  <cp:revision>16</cp:revision>
  <dc:subject/>
  <dc:title/>
</cp:coreProperties>
</file>