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关于组织教职工参加第十三届田径运动会的通知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内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定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举办第十三届田径运动会，要求全体师生参加。现将教职工比赛项目、开幕及闭幕式的有关要求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教职工比赛项目及时间安排</w:t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135"/>
        <w:gridCol w:w="1080"/>
        <w:gridCol w:w="1580"/>
        <w:gridCol w:w="1020"/>
        <w:gridCol w:w="1564"/>
        <w:gridCol w:w="720"/>
        <w:gridCol w:w="1080"/>
      </w:tblGrid>
      <w:tr>
        <w:trPr>
          <w:trHeight w:val="285" w:hRule="atLeas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10:00-12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比赛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赛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比赛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录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、女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岁以下组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岁以上组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百米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: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:0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 k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背抛实心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铅球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: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点投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篮球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翻滚轮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足球场中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田径场正门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:00</w:t>
            </w:r>
          </w:p>
        </w:tc>
      </w:tr>
      <w:tr>
        <w:trPr>
          <w:trHeight w:val="509" w:hRule="atLeas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日上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9:00-12: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kg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铅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铅球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、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沙包投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田径场正门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乒乓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托球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足球场中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5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齐心协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足球场中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米接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决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百米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:05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备注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如有临时参赛的教职工可在参赛项目点直接报名参赛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党群行政、教辅部门开幕及闭幕式入场要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时间地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党群行政及教辅部门主要负责人认真组织本部门人员务必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: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之前在竞勤楼（行政楼）门前集合编排队形到田径场参加开幕式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: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田径场整队集合参加闭幕式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着装要求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运动休闲装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入场口号：“凝心聚力 团结拼搏 奋发进取 勇于创新”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工会小组长提前告知本部门教职工准备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请各部门主要负责人及工会小组长认真组织本部门人员积极参加，不得无故缺席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本次运动会开幕及闭幕式入场仪式的党群行政、教辅部门分别是：党政办公室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纪检监察室、组织人事部、宣传统战部、教务处、学生处、计财处、保卫处、科技开发处、合作办学处、资产管理处、工会、团委、后勤服务处、教学督导室、远程教育处、远程学习支持服务中心、直属分校、继续教育学院、南校区创客园、职业技能鉴定中心、图书馆、现代教育技术中心、发展规划与建设办、职业素养教学部、马克思主义教学科研部、文体中心、机械技师学院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工会</w:t>
      </w:r>
    </w:p>
    <w:p>
      <w:pPr>
        <w:pStyle w:val="Normal"/>
        <w:widowControl/>
        <w:snapToGrid w:val="false"/>
        <w:spacing w:lineRule="exact" w:line="580"/>
        <w:ind w:left="720" w:firstLine="4928"/>
        <w:jc w:val="left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30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5:00Z</dcterms:created>
  <dc:creator>lenovo</dc:creator>
  <dc:description/>
  <cp:keywords/>
  <dc:language>en-US</dc:language>
  <cp:lastModifiedBy>张淼</cp:lastModifiedBy>
  <cp:lastPrinted>2017-04-24T09:07:00Z</cp:lastPrinted>
  <dcterms:modified xsi:type="dcterms:W3CDTF">2017-04-28T03:01:00Z</dcterms:modified>
  <cp:revision>31</cp:revision>
  <dc:subject/>
  <dc:title>关于组织教职工参加第十一届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