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8" w:after="3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自治区科技惠民计划入库项目征集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各部门：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为了进一步提升我区民生科技支撑引领作用，自治区科技厅下发了《关于征集自治区科技惠民计划入库项目的通知》，拟组织开展自治区科技惠民计划储备入库项目的征集工作。为做好我校该项目征集推荐申报工作，现将有关事宜通知如下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征集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部门要认真组织学习《宁夏回族自治区科技惠民计划管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宁科社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〕号）文件精神，准确把握自治区科技惠民计划的定位，深入开展需求调研。按照以下要求，做好项目申报工作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项目应符合《自治区科技惠民计划管理办法（试行）》确定的重点领域和方向，面向基层，在县（市、区）示范应用当地急需的综合集成技术，推广普及社会发展领域自有或引进的先进适用技术成果，切实改善百姓生活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已经支持过得同类计划项目不再重复立项，在研的自治区两个以上科技计划项目主持人不得申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宁夏回族自治区重点研发计划项目申请书（科技惠民）》请在自治区科技厅网站（</w:t>
      </w:r>
      <w:r>
        <w:rPr>
          <w:rFonts w:eastAsia="仿宋_GB2312" w:ascii="仿宋_GB2312" w:hAnsi="仿宋_GB2312"/>
          <w:sz w:val="28"/>
          <w:szCs w:val="28"/>
        </w:rPr>
        <w:t>http://www.nxkjt.gov.cn/</w:t>
      </w:r>
      <w:r>
        <w:rPr>
          <w:rFonts w:ascii="仿宋_GB2312" w:hAnsi="仿宋_GB2312" w:eastAsia="仿宋_GB2312"/>
          <w:sz w:val="28"/>
          <w:szCs w:val="28"/>
        </w:rPr>
        <w:t>）下载专区栏目中下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二、征集方式和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项目申请书由学校科技开发处负责组织审定、汇总后统一推荐上报自治区科技厅，不接受个人直接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部门高度重视，认真组织，切实将惠及和改善民生福祉的科技项目推荐上来。项目申请书与《项目汇总表》（见附件，纸质版一式三份及电子版）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统一报送科技开发处。《项目汇总表》应由部门负责人签字并加盖单位盖章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联系人：沈玉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联系电话：（</w:t>
      </w:r>
      <w:r>
        <w:rPr>
          <w:rFonts w:eastAsia="仿宋_GB2312" w:ascii="仿宋_GB2312" w:hAnsi="仿宋_GB2312"/>
          <w:sz w:val="28"/>
          <w:szCs w:val="28"/>
        </w:rPr>
        <w:t>095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13501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电子邮件：</w:t>
      </w:r>
      <w:r>
        <w:rPr>
          <w:rFonts w:eastAsia="仿宋_GB2312" w:ascii="仿宋_GB2312" w:hAnsi="仿宋_GB2312"/>
          <w:sz w:val="28"/>
          <w:szCs w:val="28"/>
        </w:rPr>
        <w:t>403442128@qq.com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自治区科技惠民计划入库项目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科技开发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74" w:footer="0" w:bottom="1474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自治区科技惠民计划入库项目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                                                              联系人：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2"/>
        <w:gridCol w:w="3389"/>
        <w:gridCol w:w="935"/>
        <w:gridCol w:w="1790"/>
        <w:gridCol w:w="889"/>
        <w:gridCol w:w="900"/>
        <w:gridCol w:w="783"/>
        <w:gridCol w:w="884"/>
        <w:gridCol w:w="934"/>
        <w:gridCol w:w="1401"/>
        <w:gridCol w:w="626"/>
        <w:gridCol w:w="1055"/>
      </w:tblGrid>
      <w:tr>
        <w:trPr>
          <w:trHeight w:val="9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序号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类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项目所属领域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报单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学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职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主要参加人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联系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联系人手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总经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申请拨款</w:t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0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3:00Z</dcterms:created>
  <dc:creator>微软用户</dc:creator>
  <dc:description/>
  <dc:language>en-US</dc:language>
  <cp:lastModifiedBy>微软用户</cp:lastModifiedBy>
  <dcterms:modified xsi:type="dcterms:W3CDTF">2017-03-22T08:55:25Z</dcterms:modified>
  <cp:revision>4</cp:revision>
  <dc:subject/>
  <dc:title/>
</cp:coreProperties>
</file>